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к извещению об осуществлению закупки 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ЫЙ КОНТРАКТ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охранных услуг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дентификационный код закупки - 253862200236886220100102370018010244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, в лице _______________________________________________________,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 настоящий   муниципальный контрак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Контракт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 настоящему Контракту Исполнитель обязуется оказывать охранные услуги: оказание услуг частной охраны (выставление поста охраны) (далее  -  услуги)  в  срок, предусмотренный настоящим Контрактом, согласно Спецификации (приложение № 1 к настоящему Контракту) и Техническому заданию (приложение  №  2  к  настоящему Контракту), а Заказчик обязуется принять и оплатить   оказанные   услуги   на   условиях,   предусмотренных 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01» декабря 2025 г. по «31» марта 2026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: 628260, Ханты-Мансийский автономный округ-Югра,                                   г. Югорск, ул. 40 лет Победы д.11 (здание администрации города Югорска и прилегающая к нему территор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окончании календарного месяца в течение 5 (пяти) рабочих дней предоставлять Заказчику структурированный документ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структурированный документ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Предоставить Заказчику в течение 1 (одного) рабочего дня после заключения настоящего Контракта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предоставлять Заказчику информацию об обстоятельствах, возникающих при выполнении обязательств, предусмотренных настоящим Контрактом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Исполнителя информацией, помещениями и техническими средствами, необходимыми для выполнения обязательств, предусмотренных настоящим Контрактом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 участием Исполнителя осмотреть и принять результат оказанных услуг в сроки и порядке, предусмотренные настоящим Контрактом, а при обнаружении отступлений от настоящего Контракта, ухудшающих результат оказанных услуг, немедленно уведомить об э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платить оказанные услуги в соответствии с условиями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сти экспертизу результата оказанных услуг для проверки его на соответствие условиям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</w:rPr>
        <w:t xml:space="preserve">Контракта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своевременного подписания Заказчиком документа о приемке услуг по настоящему Контракту в соответствии со сроком, указанным в пункте 3.2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Требовать своевременной оплаты оказанных услуг в соответствии с пунктом 4.4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исьменно запрашивать у Заказчика разъяснения и уточнения относительно оказания услуг в рамках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иные права, не указанные в тексте настоящего Контракта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 принятия решения об одностороннем отказе от исполнения Контракта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ind w:firstLine="567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ежемесячно в срок не позднее 5 (пяти) рабочих дней со дня сдачи Заказчику результата оказанных услуг, предусмотренного п.1.2. Контракта с использованием единой информационной системы в сфере закупок в виде структурированного документа о приёмк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кумент о приёмке (структурированный документ о приёмке) должен содержать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ённые в контракт в соответствии с пунктом 1 части 2 статьи 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дентификационный код закупки, наименование, место нахождения заказчика, наименование объекта закупки, место оказания услуг, информацию Исполнителя, предусмотренную подпунктами «а», «г» и «е»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диницу измерения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количестве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сполненных исполнителем обязательств, предусмотренных контрактом, с указанием цены за единицу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 с учётом требований, установленных в соответствии с частью 3 статьи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ечение не более 20 (двадцати)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Контракту. 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вправе создать приёмочную комиссию, в составе не менее пяти человек, для проверки соответствия качества услуг требованиям, установленным Контрактом. Проверка соответствия качества оказываемых услуг требованиям, установленным Контрактом, может также осуществляться с привлечением экспертов, эксперт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 ______________. Номером телефона для получения извещения является: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неисполнения или ненадлежащего исполнения Исполнителем обязательств, предусмотренных Контракт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контракта в присутствии представителя Исполнител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контра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неисполнения и (или) ненадлежащего исполнения Исполнителем обязательств по контракту подробно фиксируются посредством фотосъёмки и (или) видеозаписи (видеосъёмки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контрак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(цена за право заключения Контракта) составляет ______________(___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  <w:bookmarkStart w:id="1" w:name="P226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2. Цена Контракта является твердой и определяется на весь срок исполнения Контракта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 финансирования настоящего Контракта: Бюджет города Югорска на 2025 и на плановый период на 2026 и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4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структурированного документа о приемке. </w:t>
      </w:r>
    </w:p>
    <w:p>
      <w:pPr>
        <w:pStyle w:val="ConsPlusNormal"/>
        <w:ind w:firstLine="540"/>
        <w:jc w:val="both"/>
        <w:rPr/>
      </w:pPr>
      <w:bookmarkStart w:id="3" w:name="P256"/>
      <w:bookmarkStart w:id="4" w:name="P255"/>
      <w:bookmarkStart w:id="5" w:name="P23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5. Заказчик вправе удержать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исполнения Контр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Исполнитель   представляет   Заказчику   обеспечение  исполнения Контракта в  форме ______ на сумму ______________________ рублей __ копеек, которая составляет 5 процентов от цены, по которой в соответствии с законом о контрактной системе заключается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предоставления обеспечения исполнения Контракта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Исполнителем цена Контракта (сумма цен услуг) снижена на 25 процентов и более по отношению к начальной (максимальной) цене Контракта (начальной сумме цен услуг), обеспечение исполнения Контракта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срок действия независимой гарантии определяются участником закупки, с которым заключается Контракт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 w:val="24"/>
          <w:szCs w:val="24"/>
        </w:rPr>
        <w:t>5.3. Денежные средства, внесенные Исполнителем в качестве обеспечения исполнения Контракта (часть этих денежных средств в случае уменьшения размера обеспечения исполнения Контракта в соответствии с пунктами 5.5 – 5.7 настоящего Контракта), возвращаются Исполнителю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Контрактом. Денежные средства перечисляются по банковским реквизитам Исполнителя, указанным в настоящем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 w:val="24"/>
          <w:szCs w:val="24"/>
        </w:rPr>
        <w:t>5.5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 w:val="24"/>
          <w:szCs w:val="24"/>
        </w:rPr>
        <w:t>5.6. В случае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 w:val="24"/>
          <w:szCs w:val="24"/>
        </w:rPr>
        <w:t>5.7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. В случае если обеспечение исполнения Контракта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соответствующем реестре контрактов. В случае если обеспечение исполнения Контракта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5.3 настоящего Контракта срок денежные средств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 w:val="24"/>
          <w:szCs w:val="24"/>
        </w:rPr>
        <w:t>5.8. Предусмотренное пунктами 5.5 и 5.6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Контракта в объеме выплаченного аванса (если Контрактом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5.6 - 5.8 настоя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освобождается от уплаты пени и (или) штрафа, если докажет, что ненадлежащее исполнение обязательства, предусмотренного Контрактом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Исполнитель уплачивает Заказчику штраф. Размер штрафа устанавливается в следующем порядке (за исключением случаев, предусмотренных пунктами 6.7 - 6.9 настоящего Контрак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 (этапа) в случае, если цена Контракта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 процентов цены Контракта (этапа) в случае, если цена Контракта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процент цены Контракта (этапа) в случае, если цена Контракта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 процента цены Контракта (этапа) в случае, если цена Контракта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4 процента цены Контракта (этапа) в случае, если цена Контракта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0,3 процента цены Контракта (этапа) в случае, если цена Контракта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0,25 процента цены Контракта (этапа) в случае, если цена Контракта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0,2 процента цены Контракта (этапа) в случае, если цена Контракта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0,1 процента цены Контракта (этапа) в случае, если цена Контракта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 w:val="24"/>
          <w:szCs w:val="24"/>
        </w:rPr>
        <w:t>6.7. За каждый факт неисполнения или ненадлежащего исполнения Исполнителем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За каждый факт неисполнения или ненадлежащего исполнения Исполнителем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Контрактом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цена Контракта не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цена Контракта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 w:val="24"/>
          <w:szCs w:val="24"/>
        </w:rPr>
        <w:t>6.9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Исполнитель освобождается от уплаты пени и (или) штрафа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Контракту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у которой возникли обстоятельства непреодолимой силы, обязана в течение 5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регулирова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ок рассмотрения писем, уведомлений или претензий не может превышать 10 (десяти) дней с момента их получения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 При отправке вышеуказанных документов по адресам электронной почты, необходимо указывать конкретные электронные адреса, с обязательным уведомлением Сторонами о ситуации утраты контроля над электронным адрес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ействия контракта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73"/>
      <w:bookmarkEnd w:id="13"/>
      <w:r>
        <w:rPr>
          <w:rFonts w:cs="Times New Roman" w:ascii="Times New Roman" w:hAnsi="Times New Roman"/>
          <w:sz w:val="24"/>
          <w:szCs w:val="24"/>
        </w:rPr>
        <w:t xml:space="preserve">10.1. Контракт вступает в силу с даты его подписания обеими Сторонами и действует по 30 мая 2026 г. В соответствии со статьёй 425 Гражданского кодекса окончание срока действия Контракта не влечёт прекращения гарантийных обязательств Сторон по Контракту. Срок действия настоящего Контракта в части обеспечения исполнения обязательств по Контракту составляет совокупность сроков, установленных в пунктах 1.2., 3.2., 3.4., 4.4., 8.4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зменение существенных условий Контракта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сторжение Контракта допускается 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частями 9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Любая корреспонденция, которую одна Сторона направляет другой Стороне в соответствии с Контрактом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дательством Российской Федерации или Контрактом, любая корреспонденция, связанная с Контрактом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Любые изменения и дополнения к настоящему Контракту, не противоречащие законодательству Российской Федерации, оформляются дополнительными соглашениями к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Соглашение об изменении условий контракта заключается с использованием единой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риложения, указанные в Контракт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1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2 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3" w:hRule="atLeast"/>
        </w:trPr>
        <w:tc>
          <w:tcPr>
            <w:tcW w:w="5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Тюменская область, Ханты-Мансийский автономный округ – Югра, г. Югорск, ул. 40 лет Победы, д.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8622002368/8622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фин Югорск (Администрация города Югорска, л.с. 001.00000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(№ казначейского счета): 032316437188700087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Ц Ханты-Мансийск // УФК по Ханты-Мансийскому автономному округу – Югре г. Ханты-Мансийс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71621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олучателя (ЕКС): 401 028 102 453 700 000 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8601843720, ОКВЭД 84.11.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62843, ОКФС 14, ОКОПФ 7540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1887000, ОКОГУ 33002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00-00, 5-00-01, факс 5-00-0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adm@ugorsk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2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2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Контракт подписан электронными подписями, уполномоченных представителей сторон на АО «Сбербанк-АСТ». Адрес электронной площадки http://www.sberbank-ast.ru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434"/>
      <w:bookmarkEnd w:id="14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960"/>
        <w:gridCol w:w="794"/>
        <w:gridCol w:w="1615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оказание услуг частной охраны (выставление поста охра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6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араметры требований к услугам/раб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казываемых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о-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ссийская Федерация, 628260, Ханты-Мансийский автономный округ – Югра, город Югорск, улица 40 лет Победы, дом 11, здание администрации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ериод оказания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 01.12.2025  по 31.03.2026 го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 услуг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81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спользование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спользование специальных средст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личие оружия у сотрудников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личие оружия у сотрудников охра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жим охраны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85"/>
        <w:gridCol w:w="3538"/>
      </w:tblGrid>
      <w:tr>
        <w:trPr>
          <w:trHeight w:val="5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 охра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ание администрац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руглосуточ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бъем оказываем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</w:tblGrid>
      <w:tr>
        <w:trPr>
          <w:trHeight w:val="3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  <w:u w:val="single"/>
        </w:rPr>
        <w:t>Согласовано</w:t>
      </w:r>
      <w:r>
        <w:rPr>
          <w:rFonts w:cs="PT Astra Serif" w:ascii="PT Astra Serif" w:hAnsi="PT Astra Serif"/>
          <w:szCs w:val="24"/>
        </w:rPr>
        <w:t>:</w:t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</w:rPr>
        <w:t xml:space="preserve">(ИКЗ № 253862200236886220100102370018010244) </w:t>
      </w:r>
    </w:p>
    <w:p>
      <w:pPr>
        <w:pStyle w:val="1"/>
        <w:spacing w:lineRule="auto" w:line="240" w:before="0" w:after="0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Зав. по АХР                                                                                                         Е.В. Заикин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Юридическое управление                                                                                 Д. С. Плотников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Бухгалтерия (разделы 3,4,5 Контракта):</w:t>
        <w:tab/>
        <w:tab/>
        <w:tab/>
        <w:tab/>
        <w:t xml:space="preserve">                   Е.С. Рознерица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Захарова Наталья Борисовна</dc:creator>
  <dc:description/>
  <cp:keywords/>
  <dc:language>en-US</dc:language>
  <cp:lastModifiedBy>Ловыгина Наталья Борисовна</cp:lastModifiedBy>
  <cp:lastPrinted>2025-07-23T10:16:00Z</cp:lastPrinted>
  <dcterms:modified xsi:type="dcterms:W3CDTF">2025-07-23T05:16:00Z</dcterms:modified>
  <cp:revision>15</cp:revision>
  <dc:subject/>
  <dc:title/>
</cp:coreProperties>
</file>